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  по 26 феврал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142"/>
        <w:gridCol w:w="2693"/>
        <w:gridCol w:w="142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февра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по самовольному и нецелевому использованию земель общего пользова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хода зимовки  скота 2022-2023 года и соблюдением технологий 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27.02.20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5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</w:rPr>
              <w:t>Маяковского, 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существля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совещании ТО Управления Роспотребнадзора по Краснодарскому краю в Северском, Абинском и Крымском районах с хозяйствующими субъектами, осуществляющими услуги общественного пит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льская, 7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ая акция «Диалог с Героями», посвященная Дню защитника 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Ле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в рамках заседания Антитеррористической комиссии в муниципальном  образовании Северский район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Подобный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Мельник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ках гражданско-патриотической акции «Мы  граждане России»  </w:t>
            </w:r>
            <w:r>
              <w:rPr>
                <w:bCs/>
                <w:color w:val="000000"/>
                <w:sz w:val="28"/>
                <w:szCs w:val="28"/>
              </w:rPr>
              <w:t>вручение паспортов молодым людям, достигшим 14-летнего возраст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одного язы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1-26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Краснодарского края по баскетболу среди девушек 2009 г.р. и моложе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. Абрау-Дюрс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хода зимовки  скота 2022-2023 года и соблюдением технологий 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Сретенском зимнем  фестивале на Кубок Митрополита Екатеринодарского и Кубанского по хоккею в вален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Энгельса, 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реализации инвестиционных соглашен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йонный  конкурс  декоративно-прикладного искусства «Народный  мастер – это сила!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композиция «Память», в рамках </w:t>
            </w:r>
            <w:r>
              <w:rPr>
                <w:color w:val="000000"/>
                <w:sz w:val="28"/>
              </w:rPr>
              <w:t xml:space="preserve">80-летия освобождения Краснодарского края от немецко-фашистских  захватчиков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Ильского городского поселения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февраля 2023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хода зимовки  скота 2022-2023 года и соблюдением технологий  кормления и содержания животных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 открытка-поздравление ко Дню защитника 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54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здничный  концерт и выставка творческих работ на тему «Славься  Отечество»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43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защитника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.01.-23.02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оведение  районного месячника оборонно-массовой и военно-патриотической работы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 акция, посвященная Дню защитника Отечества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МАУ МО «СШ им. И.И.Имгрунта» по волейболу среди девочек 2010-2012 г.р.,  посвященного 100-летию  образования государственного органа управления в сфере  физической культуры и спорт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Интернациональная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е антинаркотической  направленности. Турнир по футболу МБУ СШ №3 «Спорт против наркотиков» среди  мальчиков 2013-2014 г.р. и девочек 2011-2012 г.р., посвященный 80-летию освобождения Краснодарского края от немецко-фашистских 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 4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1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силовому жиму лежа,  посвященное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февраля 2023 года  (суббот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роприятие антинаркотической направленности. </w:t>
            </w:r>
            <w:r>
              <w:rPr>
                <w:color w:val="000000"/>
                <w:sz w:val="28"/>
                <w:szCs w:val="28"/>
              </w:rPr>
              <w:t xml:space="preserve">«Веселые старты», посвященны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ню защитника Отечества и        </w:t>
            </w:r>
            <w:r>
              <w:rPr>
                <w:color w:val="000000"/>
                <w:sz w:val="28"/>
              </w:rPr>
              <w:t xml:space="preserve">80-летию освобождения Краснодарского края от немецко-фашистских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ина 13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6.02.23)</w:t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частие в краевых соревнованиях «Кубанские чемпионы – детям» по легкой атлетике среди юношей и девушек до 16 лет; до 18 лет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6.02.23)</w:t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партакиаде трудящихся Краснодарского края по шахматам (1 группа) 25 лет и старш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ТЗ «Чемпион»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февра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Фестивале  патриотической  песни «Кубанская душ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езнева, 191/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17T18:05:00Z</cp:lastPrinted>
  <dcterms:modified xsi:type="dcterms:W3CDTF">2023-02-17T15:07:00Z</dcterms:modified>
  <cp:revision>71</cp:revision>
  <dc:subject/>
  <dc:title/>
</cp:coreProperties>
</file>